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0480</wp:posOffset>
            </wp:positionV>
            <wp:extent cx="3709035" cy="2575560"/>
            <wp:effectExtent l="0" t="0" r="0" b="0"/>
            <wp:wrapTight wrapText="bothSides">
              <wp:wrapPolygon edited="0">
                <wp:start x="-54" y="0"/>
                <wp:lineTo x="-54" y="21516"/>
                <wp:lineTo x="21600" y="2151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พระเจ้าอยู่หัว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ระผู้นำและจุดประกายวงการคอมพิวเตอร์</w:t>
      </w:r>
      <w:r>
        <w:rPr>
          <w:rFonts w:cs="Browallia New" w:ascii="Browallia New" w:hAnsi="Browallia New"/>
          <w:b/>
          <w:bCs/>
          <w:sz w:val="36"/>
          <w:szCs w:val="36"/>
        </w:rPr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พื่อการพัฒนาเศรษฐกิจและสังคมไทย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ับเนื่องแต่พระบาทสมเด็จ</w:t>
      </w:r>
      <w:r>
        <w:rPr>
          <w:rFonts w:cs="Browallia New" w:ascii="Browallia New" w:hAnsi="Browallia New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>พระเจ้าอยู่หัวภูมิพลอดุลยเดช ทรงเสด็จประภาสโรงงานคอมพิวเตอร์ใหญ่ของไอบีเอ็มที่ซิลิคอนวอลเล่ย์ มลรัฐแคลิฟอร์เนีย สหรัฐอเมริกา เมื่อเดือนกรกฎาคม ๒๕๐๓ เพื่อจุดประกายให้วงการคอมพิวเตอร์ของประเทศไทยคิดถึงการใช้คอมพิวเตอร์เพื่อพัฒนาเศรษฐกิจและสังคมของชาติให้ทัดเทียมประเทศที่เจริญแล้ว กาลเวลาแห่งความทรงจำที่กำลังล่วงเข้าสู่ปีที่ ๕๐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้ว </w:t>
      </w:r>
    </w:p>
    <w:p>
      <w:pPr>
        <w:pStyle w:val="Normal"/>
        <w:spacing w:before="120" w:after="0"/>
        <w:ind w:firstLine="902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พระวิสัยทัศน์ที่ยาวไกลในการใช้เทคโนโลยีเพื่อพัฒนาคุณภาพชีวิตของพสกนิกรชาวไทยมาเป็นระยะเวลาอันยาวนาน ทรงเล็งเห็นความสำคัญของเครื่องมือเทคโนโลยีต่างๆ โดยเฉพาะด้านวิทยาการคอมพิวเตอร์และเทคโนโลยีสารสนเทศ ทรงสนับสนุนให้มีการค้นคว้าในทางวิทยาการคอมพิวเตอร์ ทรงศึกษาคิดค้นสร้างโปรแกรมคอมพิวเตอร์เพื่อการประมวลผลข้อมูลต่างๆ ด้วยพระองค์เอง ทรงใช้คอมพิวเตอร์ในการบันทึกพระราชกรณียกิจและทรงติดตั้งเครือข่ายสื่อสารคอมพิวเตอร์เพื่อสนับสนุนพระราชกรณียกิจต่างๆ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ย้อนไปเมื่อประมาณเดือนธันวาคม ๒๕๒๙ ม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ล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อัศนี ปราโมช ได้ซื้อเครื่องคอมพิวเตอร์แมคอินทอซพลัส ซึ่งเป็นเครื่องคอมพิวเตอร์ที่ทันสมัยที่สุดในยุคนั้นขึ้นทูลเกล้าฯ ถวาย พระองค์ท่านจึงทรงใช้เครื่องคอมพิวเตอร์ด้วยพระองค์เองเป็นครั้งแรก ดังพระราชดำรัส 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ซึ่งพระราชทานแก่นักศึกษามหาวิทยาลัยศรีนครินทรวิโรฒ วิทยาเขตสงขลา ในโอกาสเสด็จพระราชดำเนินพระราชทานปริญญาบัตร เมื่อวันที่ ๒๘ กันยายน ๒๕๓๐</w:t>
      </w:r>
      <w:r>
        <w:rPr>
          <w:rFonts w:cs="Browallia New" w:ascii="Browallia New" w:hAnsi="Browallia New"/>
          <w:i/>
          <w:iCs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วามว่า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pacing w:val="-4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>“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ี๋ยวนี้ เด็กๆ อายุ ๑๐ ขวบ เล่นคอมพิวเตอร์เป็นอย่างนี้ ข้าพเจ้าก็รู้สึกว่ามีปมด้อยขึ้นมาว่าเล่นคอมพิวเตอร์ไม่เป็น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28"/>
        </w:rPr>
        <w:t>...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แล้ววันหนึ่ง ก็มีคนหนึ่ง เอาคอมพิวเตอร์มาให้บอกว่า อันนี้ เขียนดนตรี ก็เลยรับเอาไว้ ที่จริงรับเอาไว้เขาไม่ได้ให้เพราะว่าไปซื้อมาก็เงินของเราเอง เราซื้อเราก็ยังกลัว มองดูแล้วไม่รู้จะทำยังไง แต่ถึงตอนปีใหม่ ก่อนปีใหม่ นิดหนึ่ง ก็เอาคอมพิวเตอร์ขึ้นไปตั้งในห้องทำงานแล้วก็จิ้มไป เขาบอกว่าเขียนหนังสือได้ เขียนรูปได้ ก็เริ่มลองเขียนหนังสือ ก็เขียนสำหรับอวยพรปีใหม่เป็นบัตร ส</w:t>
      </w:r>
      <w:r>
        <w:rPr>
          <w:rFonts w:cs="Browallia New" w:ascii="Browallia New" w:hAnsi="Browallia New"/>
          <w:b/>
          <w:bCs/>
          <w:spacing w:val="-4"/>
          <w:sz w:val="28"/>
        </w:rPr>
        <w:t>.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ค</w:t>
      </w:r>
      <w:r>
        <w:rPr>
          <w:rFonts w:cs="Browallia New" w:ascii="Browallia New" w:hAnsi="Browallia New"/>
          <w:b/>
          <w:bCs/>
          <w:spacing w:val="-4"/>
          <w:sz w:val="28"/>
        </w:rPr>
        <w:t>.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ส</w:t>
      </w:r>
      <w:r>
        <w:rPr>
          <w:rFonts w:cs="Browallia New" w:ascii="Browallia New" w:hAnsi="Browallia New"/>
          <w:b/>
          <w:bCs/>
          <w:spacing w:val="-4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แล้วก็เขียนไปๆ เอ้อ</w:t>
      </w:r>
      <w:r>
        <w:rPr>
          <w:rFonts w:cs="Browallia New" w:ascii="Browallia New" w:hAnsi="Browallia New"/>
          <w:b/>
          <w:bCs/>
          <w:spacing w:val="-4"/>
          <w:sz w:val="28"/>
        </w:rPr>
        <w:t xml:space="preserve">... 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ออกมาได้ เขียนออกมาเป็นตัวได้ ก็แปลกดี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คณะผู้แทน</w:t>
      </w:r>
      <w:r>
        <w:rPr>
          <w:rFonts w:ascii="Browallia New" w:hAnsi="Browallia New" w:cs="Browallia New"/>
          <w:sz w:val="28"/>
          <w:sz w:val="28"/>
        </w:rPr>
        <w:t xml:space="preserve">ชมรมเทคโนโลยีสารสนเทศและการสื่อสารเพื่อความเท่าเทียมกัน </w:t>
      </w:r>
      <w:r>
        <w:rPr>
          <w:rFonts w:cs="Browallia New" w:ascii="Browallia New" w:hAnsi="Browallia New"/>
          <w:sz w:val="28"/>
        </w:rPr>
        <w:t>(ICT for All Club)</w:t>
        <w:br/>
      </w: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ascii="Browallia New" w:hAnsi="Browallia New" w:cs="Browallia New"/>
          <w:sz w:val="28"/>
          <w:sz w:val="28"/>
        </w:rPr>
        <w:t>ถวายพระพรพระบาทสมเด็จพระเจ้าอยู่หัว ให้ทรงมีพลานามัยแข็งแรง สถิตเป็นมิ่งขวัญของพสกนิกรชาวไทยสืบไป</w:t>
      </w:r>
      <w:r>
        <w:rPr>
          <w:rFonts w:cs="Browallia New" w:ascii="Browallia New" w:hAnsi="Browallia New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>วันอาทิตย์ที่ ๑๗ มกราคม ๒๕๕๓  ณ  ศาลาศิริราช ๑๐๐ ปี โรงพยาบาลศิริราช เวลา ๑๓</w:t>
      </w:r>
      <w:r>
        <w:rPr>
          <w:rFonts w:cs="Browallia New" w:ascii="Browallia New" w:hAnsi="Browallia New"/>
          <w:sz w:val="28"/>
        </w:rPr>
        <w:t>: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ascii="Browallia New" w:hAnsi="Browallia New" w:cs="Browallia New"/>
          <w:sz w:val="28"/>
          <w:sz w:val="28"/>
        </w:rPr>
        <w:t>๐ น</w:t>
      </w:r>
      <w:r>
        <w:rPr>
          <w:rFonts w:cs="Browallia New" w:ascii="Browallia New" w:hAnsi="Browallia New"/>
          <w:sz w:val="28"/>
        </w:rPr>
        <w:t xml:space="preserve">. </w:t>
        <w:br/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มรมเทคโนโลยีสารสนเทศและการสื่อสารเพื่อความเท่าเทียมกัน</w:t>
      </w:r>
      <w:r>
        <w:rPr>
          <w:rFonts w:cs="Browallia New" w:ascii="Browallia New" w:hAnsi="Browallia New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>โทร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๐๘</w:t>
      </w: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๑๒๖๑</w:t>
      </w: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๐๗๒๖</w:t>
      </w:r>
      <w:r>
        <w:rPr>
          <w:rFonts w:ascii="Browallia New" w:hAnsi="Browallia New" w:cs="Browallia New"/>
          <w:sz w:val="28"/>
          <w:sz w:val="28"/>
        </w:rPr>
        <w:t xml:space="preserve"> หรือ </w:t>
      </w:r>
      <w:r>
        <w:rPr>
          <w:rFonts w:cs="Browallia New" w:ascii="Browallia New" w:hAnsi="Browallia New"/>
          <w:sz w:val="28"/>
        </w:rPr>
        <w:t xml:space="preserve">e-Mail: info@ictforall.org </w:t>
      </w:r>
      <w:r>
        <w:rPr>
          <w:rFonts w:ascii="Browallia New" w:hAnsi="Browallia New" w:cs="Browallia New"/>
          <w:sz w:val="28"/>
          <w:sz w:val="28"/>
        </w:rPr>
        <w:t xml:space="preserve">เว็บไซต์ </w:t>
      </w:r>
      <w:hyperlink r:id="rId3">
        <w:r>
          <w:rPr>
            <w:rStyle w:val="InternetLink"/>
            <w:rFonts w:cs="Browallia New" w:ascii="Browallia New" w:hAnsi="Browallia New"/>
            <w:b/>
            <w:bCs/>
            <w:sz w:val="28"/>
            <w:u w:val="none"/>
          </w:rPr>
          <w:t>www.ictforall.org</w:t>
        </w:r>
      </w:hyperlink>
    </w:p>
    <w:sectPr>
      <w:type w:val="nextPage"/>
      <w:pgSz w:w="11906" w:h="16838"/>
      <w:pgMar w:left="1134" w:right="1134" w:gutter="0" w:header="0" w:top="1737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foral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acer</dc:creator>
  <dc:description/>
  <cp:keywords/>
  <dc:language>en-US</dc:language>
  <cp:lastModifiedBy>Todsaphon</cp:lastModifiedBy>
  <cp:lastPrinted>2010-01-15T13:44:00Z</cp:lastPrinted>
  <dcterms:modified xsi:type="dcterms:W3CDTF">2010-01-15T06:48:00Z</dcterms:modified>
  <cp:revision>2</cp:revision>
  <dc:subject/>
  <dc:title>พระเจ้าอยู่หัว</dc:title>
</cp:coreProperties>
</file>